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消防产品市场准入验证清单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出具时间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2126"/>
        <w:gridCol w:w="52"/>
        <w:gridCol w:w="1933"/>
        <w:gridCol w:w="9"/>
        <w:gridCol w:w="1276"/>
        <w:gridCol w:w="414"/>
        <w:gridCol w:w="1703"/>
        <w:gridCol w:w="1843"/>
      </w:tblGrid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工 程 信 息 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销售企业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名称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使用地址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 品 清 单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销售企业（盖章）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113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1-09T0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